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MM. DR. JUIZ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O DIREITO À COMUTAÇÃ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Insta dizer que o primeiro requisito para se pleitear a comutação é o temporal, o qual no caso em tela, seria cumprir 1/3 da condenação até 25 de dezembro de 2002, vez que o apenado é reincidente, o que ocorreu em 21.02.03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O segundo requisito é o subjetivo, consubstanciado no bom comportamento </w:t>
      </w:r>
      <w:r>
        <w:rPr>
          <w:b/>
          <w:sz w:val="28"/>
          <w:u w:val="single"/>
        </w:rPr>
        <w:t>nos últimos doze meses</w:t>
      </w:r>
      <w:r>
        <w:rPr>
          <w:sz w:val="28"/>
        </w:rPr>
        <w:t xml:space="preserve"> de cumprimento da pena (art.3º inciso I do Decreto 4495/02), que se encontra demonstrado através da ficha disciplinar que instruiu o pedido tendo, o apenado obtido o índice BOM, em 30.07.03, fls.98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Assim verifica-se que o apenado preencheu os requisitos objetivo e subjetivo, para a concessão da comutação. Inobstante, a falta perpretada, a posteriori (17.02.03), não pode ser obstáculo, já que, ocorreu, quando após o implemento dos requisitos exigidos, quando já tinha adquirido o direito à redução da reprimenda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142"/>
        <w:rPr>
          <w:b/>
          <w:b/>
          <w:sz w:val="28"/>
        </w:rPr>
      </w:pPr>
      <w:r>
        <w:rPr>
          <w:b/>
          <w:sz w:val="28"/>
        </w:rPr>
        <w:t>DA DOUTRINA</w:t>
      </w:r>
    </w:p>
    <w:p>
      <w:pPr>
        <w:pStyle w:val="TextBodyIndent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276"/>
        <w:rPr>
          <w:sz w:val="28"/>
        </w:rPr>
      </w:pPr>
      <w:r>
        <w:rPr>
          <w:sz w:val="28"/>
        </w:rPr>
        <w:t>Como nos ensina o professor Júlio Fabbrini Mirabete, em seu livro Execução Penal:</w:t>
      </w:r>
    </w:p>
    <w:p>
      <w:pPr>
        <w:pStyle w:val="TextBodyIndent"/>
        <w:ind w:firstLine="1276"/>
        <w:rPr>
          <w:sz w:val="28"/>
        </w:rPr>
      </w:pPr>
      <w:r>
        <w:rPr>
          <w:sz w:val="28"/>
        </w:rPr>
      </w:r>
    </w:p>
    <w:p>
      <w:pPr>
        <w:pStyle w:val="TextBodyIndent"/>
        <w:ind w:firstLine="1276"/>
        <w:rPr>
          <w:sz w:val="28"/>
        </w:rPr>
      </w:pPr>
      <w:r>
        <w:rPr>
          <w:sz w:val="28"/>
        </w:rPr>
      </w:r>
    </w:p>
    <w:p>
      <w:pPr>
        <w:pStyle w:val="TextBodyIndent"/>
        <w:ind w:firstLine="1276"/>
        <w:rPr>
          <w:sz w:val="28"/>
        </w:rPr>
      </w:pPr>
      <w:r>
        <w:rPr>
          <w:sz w:val="28"/>
        </w:rPr>
      </w:r>
    </w:p>
    <w:p>
      <w:pPr>
        <w:pStyle w:val="TextBodyIndent"/>
        <w:ind w:left="2552" w:hanging="0"/>
        <w:rPr/>
      </w:pPr>
      <w:r>
        <w:rPr>
          <w:sz w:val="28"/>
        </w:rPr>
        <w:t>“</w:t>
      </w:r>
      <w:r>
        <w:rPr>
          <w:rFonts w:eastAsia="Verdana"/>
          <w:sz w:val="28"/>
        </w:rPr>
        <w:t xml:space="preserve"> </w:t>
      </w:r>
      <w:r>
        <w:rPr>
          <w:sz w:val="28"/>
        </w:rPr>
        <w:t xml:space="preserve">Na apreciação dos requisitos exigidos pelo decreto concessivo d indulto, o juiz atentará para as condições </w:t>
      </w:r>
      <w:r>
        <w:rPr>
          <w:b/>
          <w:sz w:val="28"/>
        </w:rPr>
        <w:t>vigentes no dia em que o interessado fez jus ao benefício.</w:t>
      </w:r>
      <w:r>
        <w:rPr>
          <w:sz w:val="28"/>
        </w:rPr>
        <w:t xml:space="preserve"> Assim, verificará se o condenado, por exemplo, era reincidente na ocasião, apreciará sua conduta carcerária até aquela época, etc...”(pág. 454-5. Ed). grifos nossos.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E consigna, ainda, na obra supra referida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“</w:t>
      </w:r>
      <w:r>
        <w:rPr>
          <w:rFonts w:eastAsia="Verdana"/>
          <w:sz w:val="28"/>
        </w:rPr>
        <w:t xml:space="preserve"> </w:t>
      </w:r>
      <w:r>
        <w:rPr>
          <w:sz w:val="28"/>
        </w:rPr>
        <w:t>Se cabe aos Juizes competentes o poder- dever de, ainda, de ofício, aplicar o decreto de indulto aos  sentenciados alcançados pela mercê (JTAcr. SP 31/136), a circunstância do pedido ter sido efetuado em época muito posterior não retira ao condenado o direito de beneficiar-se com o decreto quando, por ocasião da publicação deste, preenchia os requisitos necessários à sua concessão.”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Como é cediço, a comutação constitui causa de diminuição de pena, com assento na Constituição, como ato privativo do chefe do Poder Executivo a abranger de forma genérica a todos aqueles que preencham os requisitos nele contidos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Nesta mesma trilha de direitos e garantias fundamentais, a todos é assegurado o direito adquirido de modo que a concessão do benefício é um direito subjetivo a partir da obra da data em que implementa os requisitos objetivo(lapso temporal) e subjetivo(bom comportamento), não se podendo falar perpetuação temporal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DA JURISPRUDÊNCIA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Merece acrescentar que, não só a doutrina acolhe aqui pasta à apreciação de V.Exa, mas também, a jurisprudência de vanguarda, conforme se pode verificar das ementas a seguir colacionadas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EXECUÇÃO PENAL. INDULTO. COMPETÊNCIA. REVOGAÇÃO.</w:t>
      </w:r>
    </w:p>
    <w:p>
      <w:pPr>
        <w:pStyle w:val="TextBodyIndent"/>
        <w:ind w:left="2552" w:hanging="0"/>
        <w:rPr/>
      </w:pPr>
      <w:r>
        <w:rPr>
          <w:sz w:val="28"/>
        </w:rPr>
        <w:t xml:space="preserve">Deferido pelo juízo da Execução o pedido de indulto e declarada extinta a pena do agravante, tal decisão só poderia ter sido reformada pelo próprio Juízo, se interposto agravo contra a mesma, oportunidade em que a lei reconhece à autoridade prolatora o direito de retratar sua decisão. No caso, não poderia o Juízo monocrático rever sua própria decisão revogando o benefício deferido, não só pela inexistência expressa do Ministério Público, como, também porque a </w:t>
      </w:r>
      <w:r>
        <w:rPr>
          <w:b/>
          <w:sz w:val="28"/>
        </w:rPr>
        <w:t>falta disciplinar cometida pelo agravante, após o período aquisitivo, não poderai ser considerada para impedir o gozo do indulto a que fez jus e lhe foi concedido. Agravo a que se dá provimento.</w:t>
      </w:r>
      <w:r>
        <w:rPr>
          <w:sz w:val="28"/>
        </w:rPr>
        <w:t xml:space="preserve"> (Agravo 187/92. VEP Cap. 2CC, </w:t>
      </w:r>
      <w:r>
        <w:rPr>
          <w:b/>
          <w:sz w:val="28"/>
        </w:rPr>
        <w:t>u</w:t>
      </w:r>
      <w:r>
        <w:rPr>
          <w:sz w:val="28"/>
        </w:rPr>
        <w:t xml:space="preserve"> Rel. Juiz Afrânio Sayão Antunes. Julg.05.11.92. Iv. Fls.02- DO 10.03.93- pág. 200). Grifos nossos.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  <w:t xml:space="preserve">RECURSO DE AGRAVO </w:t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  <w:t>INDULTO</w:t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  <w:t>PEDIDO DE RECONSIDERAÇÃO</w:t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  <w:t>DECISÃO CONCESSIVA DE INDULTO.</w:t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  <w:t>SUA REFORMA SOMENTE POSSÍVEL PELA VIA DO AGRAVO E NA SUA SEGUNDA INSTÂNCIA.</w:t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  <w:t>PEDIDO DE RECONSIDERAÇÃO</w:t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  <w:t>INVIÁVEL PARA ALTERAR DECISÃO FORA DOS LIMITES PREVISTOS NO ART.220 DO COD. DE ORG. E DIV. JUDICIÁRIASDO E.R..J.</w:t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  <w:t>APENADO QUE A ÉPOCA DO PEDIDO ATENDIA A TODAS AS EXIGÊNCIAS PARA DEFERIMENTO DO PEDIDO DE INDULTO E QUE LHE FOI DEFERIDO. POSTERIOR FUGA NÃO IMPEDE A CONCESSÃO.</w:t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O pedido de reconsideração não é o recurso adequado para pretender-se modificar decisão do juiz da VEP que declarou extinta a punibilidade e concedeu indulto ao apenado, que somente passível de ataque pelo agravo previsto no art.197 da lei específica.</w:t>
      </w:r>
    </w:p>
    <w:p>
      <w:pPr>
        <w:pStyle w:val="TextBodyIndent"/>
        <w:ind w:left="2552" w:hanging="0"/>
        <w:rPr/>
      </w:pPr>
      <w:r>
        <w:rPr>
          <w:b/>
          <w:sz w:val="28"/>
        </w:rPr>
        <w:t>A circunstância de haver o apenado, após ingressar com pedido de indulto, fugido e quando já havia atingido a todos os requisitos para sua obtenção, não poderá ser-lhe negado o pretendido sob argumento de que se encontra foragido</w:t>
      </w:r>
      <w:r>
        <w:rPr>
          <w:sz w:val="28"/>
        </w:rPr>
        <w:t>.(Recurso de Agravo 473/96-Cap.3CC.U.Rel. Juiz Alberto Motta Moraes - Julg.16.04.96-I.1846-fls.83/88-DO30.10.96- pág.192). grifos nossos.</w:t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  <w:t>PARECER MINISTÉRIO PÚBLICO</w:t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  <w:t>AGRAVO EM EXECUÇÃO N.645/97</w:t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  <w:t>AGRAVANTE: MARIO DE ALMEIDA SIQUEIRA</w:t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  <w:t>AGRAVADO: MINISTÉRIO PÚBLICO</w:t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“</w:t>
      </w:r>
      <w:r>
        <w:rPr>
          <w:rFonts w:eastAsia="Verdana"/>
          <w:sz w:val="28"/>
        </w:rPr>
        <w:t xml:space="preserve"> </w:t>
      </w:r>
      <w:r>
        <w:rPr>
          <w:sz w:val="28"/>
        </w:rPr>
        <w:t>Indulto. O fato de haver o apenado fugido quando já havia atingido todos os requisitos para a sua obtenção não afastará o seu direito ao indulto sob o argumento de que se encontra foragido. A falta disciplinar cometida pelo ora agravante, após o período aquisitivo, não pode ser considerada para impedir o gozo do indulto a que fez jus. O apenado atendia a todas as exigências objetivas e subjetivas para o deferimento do indulto e posterior fuga não impede a concessão. Parecer pelo deferimento do agravo.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  <w:t>REL. ERIÉ SALES DA CUNHA</w:t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“</w:t>
      </w:r>
      <w:r>
        <w:rPr>
          <w:rFonts w:eastAsia="Verdana"/>
          <w:sz w:val="28"/>
        </w:rPr>
        <w:t xml:space="preserve"> </w:t>
      </w:r>
      <w:r>
        <w:rPr>
          <w:sz w:val="28"/>
        </w:rPr>
        <w:t>... o bem lançado parecer da douta procuradoria, sob minha ótica, esgotou o assunto, demonstrando que “ a falta disciplinar cometida pelo agravante”, após o período aquisitivo não poderá ser considerada para impedir o gozo do indulto a que fez jus, pelo fato de se encontrar foragido.</w:t>
      </w:r>
    </w:p>
    <w:p>
      <w:pPr>
        <w:pStyle w:val="TextBodyIndent"/>
        <w:ind w:left="2552" w:hanging="0"/>
        <w:rPr>
          <w:b/>
          <w:b/>
          <w:sz w:val="28"/>
        </w:rPr>
      </w:pPr>
      <w:r>
        <w:rPr>
          <w:b/>
          <w:sz w:val="28"/>
        </w:rPr>
        <w:t>Tenho para mim que o decreto de prisão constitui, quando não há ilegalidade, um constrangimento injusto, por atingir quem já tem assegurado um direito de liberdade. Ademais, a pretensão à fuga é, sem dúvida, um direito que tem todo presidiário.”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Agravo n.645/97,2Cccrim, 18.12.97.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276"/>
        <w:rPr>
          <w:sz w:val="28"/>
        </w:rPr>
      </w:pPr>
      <w:r>
        <w:rPr>
          <w:rFonts w:eastAsia="Verdana"/>
          <w:sz w:val="28"/>
        </w:rPr>
        <w:t xml:space="preserve"> </w:t>
      </w:r>
      <w:r>
        <w:rPr>
          <w:sz w:val="28"/>
        </w:rPr>
        <w:t>Assim digno julgador, em respeito ao disposto no art.5.XXXVI, da Constituição da República e tendo em conta que a comutação é um direito subjetivo do apenado, requer-se a V.Exa o acolhimento do pleito, vez que já contava a época com  parecer favorável do Conselho Penitenciária, fls.114, com o deferimento da Comutação e do Livramento Condicional</w:t>
      </w:r>
    </w:p>
    <w:p>
      <w:pPr>
        <w:pStyle w:val="TextBodyIndent"/>
        <w:ind w:firstLine="1276"/>
        <w:rPr>
          <w:sz w:val="28"/>
        </w:rPr>
      </w:pPr>
      <w:r>
        <w:rPr>
          <w:sz w:val="28"/>
        </w:rPr>
      </w:r>
    </w:p>
    <w:p>
      <w:pPr>
        <w:pStyle w:val="TextBodyIndent"/>
        <w:ind w:firstLine="1276"/>
        <w:rPr>
          <w:sz w:val="28"/>
        </w:rPr>
      </w:pPr>
      <w:r>
        <w:rPr>
          <w:sz w:val="28"/>
        </w:rPr>
      </w:r>
    </w:p>
    <w:p>
      <w:pPr>
        <w:pStyle w:val="TextBodyIndent"/>
        <w:ind w:firstLine="1276"/>
        <w:rPr>
          <w:sz w:val="28"/>
        </w:rPr>
      </w:pPr>
      <w:r>
        <w:rPr>
          <w:sz w:val="28"/>
        </w:rPr>
      </w:r>
    </w:p>
    <w:p>
      <w:pPr>
        <w:pStyle w:val="TextBodyIndent"/>
        <w:ind w:firstLine="1276"/>
        <w:rPr>
          <w:sz w:val="28"/>
        </w:rPr>
      </w:pPr>
      <w:r>
        <w:rPr>
          <w:sz w:val="28"/>
        </w:rPr>
      </w:r>
    </w:p>
    <w:p>
      <w:pPr>
        <w:pStyle w:val="TextBodyIndent"/>
        <w:ind w:firstLine="1276"/>
        <w:jc w:val="center"/>
        <w:rPr>
          <w:sz w:val="28"/>
        </w:rPr>
      </w:pPr>
      <w:r>
        <w:rPr>
          <w:sz w:val="28"/>
        </w:rPr>
        <w:t>P. DEFERIMENTO</w:t>
      </w:r>
    </w:p>
    <w:p>
      <w:pPr>
        <w:pStyle w:val="TextBodyIndent"/>
        <w:ind w:firstLine="1276"/>
        <w:jc w:val="center"/>
        <w:rPr>
          <w:sz w:val="28"/>
        </w:rPr>
      </w:pPr>
      <w:r>
        <w:rPr>
          <w:sz w:val="28"/>
        </w:rPr>
        <w:t>Rio, 05 de maio de 2004.</w:t>
      </w:r>
    </w:p>
    <w:p>
      <w:pPr>
        <w:pStyle w:val="TextBodyIndent"/>
        <w:ind w:firstLine="1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1276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69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5:44:00Z</dcterms:created>
  <dc:creator>Workstation</dc:creator>
  <dc:description/>
  <dc:language>en-US</dc:language>
  <cp:lastModifiedBy>Guilherme</cp:lastModifiedBy>
  <dcterms:modified xsi:type="dcterms:W3CDTF">2005-09-23T21:24:00Z</dcterms:modified>
  <cp:revision>4</cp:revision>
  <dc:subject/>
  <dc:title>MM</dc:title>
</cp:coreProperties>
</file>